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CAPTION]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L PRETRIAL STATEMENT OF LYCOMING COUN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Name of Party</w:t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Attorney</w:t>
      </w:r>
      <w:r>
        <w:rPr>
          <w:rFonts w:eastAsia="WP TypographicSymbols" w:cs="WP TypographicSymbols" w:ascii="WP TypographicSymbols" w:hAnsi="WP TypographicSymbols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s Name </w:t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Judge </w:t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ate of Pre-Trial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List all parties and counsel to the action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Has there been a timely demand for a jury trial? Yes</w:t>
        <w:tab/>
        <w:tab/>
        <w:t xml:space="preserve">      No</w:t>
        <w:tab/>
        <w:tab/>
        <w:t xml:space="preserve"> 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ber of jurors demanded: </w:t>
        <w:tab/>
        <w:t xml:space="preserve">8 ___, </w:t>
        <w:tab/>
        <w:t>12 ____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Scheduling </w:t>
      </w:r>
      <w:r>
        <w:rPr>
          <w:rFonts w:eastAsia="WP TypographicSymbols" w:cs="WP TypographicSymbols" w:ascii="WP TypographicSymbols" w:hAnsi="WP TypographicSymbols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list any unusual scheduling problems, which are anticipated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Estimated time to try.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Brief narrative statement of the submitting party</w:t>
      </w:r>
      <w:r>
        <w:rPr>
          <w:rFonts w:eastAsia="WP TypographicSymbols" w:cs="WP TypographicSymbols" w:ascii="WP TypographicSymbols" w:hAnsi="WP TypographicSymbols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s version of the case.  Attach any helpful diagram.</w:t>
      </w:r>
    </w:p>
    <w:p>
      <w:pPr>
        <w:pStyle w:val="TextBodyIndent"/>
        <w:widowControl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Legal theory of liability.  List those theories upon which you will rely, as each party may be limited to those theories at trial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If there is a counterclaim, set forth the theory of liability and contentions on damages.</w:t>
      </w:r>
    </w:p>
    <w:p>
      <w:pPr>
        <w:pStyle w:val="TextBodyIndent"/>
        <w:widowControl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>If an agreement is involved in this action, is it written or oral?  Quote the provisions of the agreement, which are central to this disput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 xml:space="preserve">Damages </w:t>
      </w:r>
      <w:r>
        <w:rPr>
          <w:rFonts w:eastAsia="WP TypographicSymbols" w:cs="WP TypographicSymbols" w:ascii="WP TypographicSymbols" w:hAnsi="WP TypographicSymbols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List types and amounts of damages claimed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  <w:tab/>
        <w:t>Names of witnesses: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Definite witnesses and scope of testimony (liability, damages or both).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 Possible witnesses and scope of testimony (liability, damages or both)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 xml:space="preserve">Expert witnesses </w:t>
      </w:r>
      <w:r>
        <w:rPr>
          <w:rFonts w:eastAsia="WP TypographicSymbols" w:cs="WP TypographicSymbols" w:ascii="WP TypographicSymbols" w:hAnsi="WP TypographicSymbols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list name and specialty and attach all expert report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16.</w:t>
        <w:tab/>
        <w:t>Exhibits –  List all exhibits and indicate whether or not they have been shown to opposing counsel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echnological issues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Is there a request for any witness to appear live at trial by way of video or audio conferencing?  See Lyc. Co. R.G.C.B. L8 for required form and procedure. </w:t>
      </w:r>
    </w:p>
    <w:p>
      <w:pPr>
        <w:pStyle w:val="BodyTextIn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Indicate all electronic and/or technological equipment, which is intended to be used in presentation of exhibits or evidence.</w:t>
      </w:r>
    </w:p>
    <w:p>
      <w:pPr>
        <w:pStyle w:val="BodyText2"/>
        <w:spacing w:lineRule="auto" w:line="240" w:before="0" w:after="10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Requested stipulations (Qualifications of experts, admissibility of documents without custodian, special damages, etc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rFonts w:cs="Arial" w:ascii="Arial" w:hAnsi="Arial"/>
          <w:iCs/>
          <w:sz w:val="20"/>
          <w:szCs w:val="20"/>
        </w:rPr>
        <w:t>19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 xml:space="preserve">Unusual legal issues – issues on which trial briefs should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20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Outstanding motions.</w:t>
      </w:r>
    </w:p>
    <w:p>
      <w:pPr>
        <w:pStyle w:val="TextBodyIndent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Miscellaneous – list any matter that you feel is important but which has not been cover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 As to settlement and attendance by parties see Lyc. Co. R.C.P. L212.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________________________</w:t>
        <w:tab/>
        <w:t>_______________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3600" w:firstLine="720"/>
        <w:rPr/>
      </w:pPr>
      <w:r>
        <w:rPr>
          <w:rFonts w:cs="Arial" w:ascii="Arial" w:hAnsi="Arial"/>
          <w:color w:val="000000"/>
          <w:sz w:val="20"/>
          <w:szCs w:val="20"/>
        </w:rPr>
        <w:t>Attorney</w:t>
      </w:r>
      <w:r>
        <w:rPr>
          <w:rFonts w:eastAsia="WP TypographicSymbols" w:cs="WP TypographicSymbols" w:ascii="WP TypographicSymbols" w:hAnsi="WP TypographicSymbols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s signature</w:t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2Char">
    <w:name w:val="Body Text 2 Char"/>
    <w:basedOn w:val="DefaultParagraphFont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hanging="720"/>
    </w:pPr>
    <w:rPr>
      <w:rFonts w:ascii="Berylium" w:hAnsi="Berylium" w:cs="Berylium"/>
    </w:rPr>
  </w:style>
  <w:style w:type="paragraph" w:styleId="BodyTextIn">
    <w:name w:val="Body Text In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720" w:hanging="0"/>
    </w:pPr>
    <w:rPr>
      <w:rFonts w:ascii="Berylium" w:hAnsi="Berylium" w:cs="Beryliu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07:00Z</dcterms:created>
  <dc:creator>Gary Weber</dc:creator>
  <dc:description/>
  <dc:language>en-US</dc:language>
  <cp:lastModifiedBy>Gary Weber</cp:lastModifiedBy>
  <dcterms:modified xsi:type="dcterms:W3CDTF">2012-01-12T22:07:00Z</dcterms:modified>
  <cp:revision>2</cp:revision>
  <dc:subject/>
  <dc:title>[CAPTION]</dc:title>
</cp:coreProperties>
</file>